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宁荣荣把腿抬高让我进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宁荣荣的温柔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宁荣荣的温柔姿态</w:t>
      </w:r>
      <w:r>
        <w:rPr>
          <w:sz w:val="32"/>
          <w:szCs w:val="32"/>
        </w:rPr>
        <w:t>&lt;/p&gt;&lt;p&gt;&lt;img src="/static-img/yKs1e8my9qXGngaLATJwvAMc-GfbCWsZNswqZ9Imk54s0Xz80_uQu-wAp5Ci5_k9.jpg"&gt;&lt;/p&gt;&lt;p&gt;</w:t>
      </w:r>
      <w:r>
        <w:rPr>
          <w:sz w:val="32"/>
          <w:szCs w:val="32"/>
        </w:rPr>
        <w:t>在这个充满竞争和快节奏的时代，人们常常忙碌于工作和生活之中，忽略了与伴侣之间的情感交流。然而，有些人依然能够找到时间去体现他们对另一半的爱意，这样的故事往往让人感到温馨又值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让我进去，这句话听起来可能有点不伦不类，但它背后却承载着一段美好的爱情故事。宁荣荣和她的男朋友，从大学时期就开始交往，他们的关系一直很稳定。但随着时间的推移，他们也面临着各自的事业发展以及日益增长的人生压力。</w:t>
      </w:r>
      <w:r>
        <w:rPr>
          <w:sz w:val="32"/>
          <w:szCs w:val="32"/>
        </w:rPr>
        <w:t>&lt;/p&gt;&lt;p&gt;&lt;img src="/static-img/yRrCUF6836XJBdEMqVX-QgMc-GfbCWsZNswqZ9Imk57LL0-dBHlKaEzw41l0qI2CU9BydJL3thSSCW2N_DkHhyoPjKfEudPWymlHqFGoaIpF2gAt8tSt349hLmL3XOVEawB1F8G3IShvN49OQunzyQ.jpg"&gt;&lt;/p&gt;&lt;p&gt;</w:t>
      </w:r>
      <w:r>
        <w:rPr>
          <w:sz w:val="32"/>
          <w:szCs w:val="32"/>
        </w:rPr>
        <w:t>有一天，宁荣荣发现自己因为长时间工作而出现了腰痛，她决定给自己的身体一个小休息。她请假几天，在家里放松，同时也邀请了她的男朋友过来陪伴。男朋友看到她躺在沙发上，看得出来她确实需要一些关怀。在那个晚上，他做出了一个小小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悄悄地走到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身边，用最为贴心的话语安慰她，然后轻声地说：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，把腿抬高，让我进去。”他的意思是让她把脚放在沙发扶手上，让他可以轻松地拥抱住她，那种感觉对于疲惫已久的心灵来说，无疑是一种极大的安慰。</w:t>
      </w:r>
      <w:r>
        <w:rPr>
          <w:sz w:val="32"/>
          <w:szCs w:val="32"/>
        </w:rPr>
        <w:t>&lt;/p&gt;&lt;p&gt;&lt;img src="/static-img/26ukAI9vQH1ffMVb_leZQAMc-GfbCWsZNswqZ9Imk57LL0-dBHlKaEzw41l0qI2CU9BydJL3thSSCW2N_DkHhyoPjKfEudPWymlHqFGoaIpF2gAt8tSt349hLmL3XOVEawB1F8G3IShvN49OQunzyQ.png"&gt;&lt;/p&gt;&lt;p&gt;</w:t>
      </w:r>
      <w:r>
        <w:rPr>
          <w:sz w:val="32"/>
          <w:szCs w:val="32"/>
        </w:rPr>
        <w:t>这样的举动触动了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心，她感受到了对方对自己的真挚感情。这份小小的情意，不仅缓解了她的腰痛，更重要的是，它成为了他们关系中的一个特殊记忆。而这个记忆，也成为了许多年后的回忆时光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方式来表达爱意，有时候并不需要花费很多金钱，只要心存善意，就能创造出难忘的瞬间。如同那句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”，它不仅是一个简单的请求，更是一次无言的情感交流，是两颗心彼此靠近、相互理解的一个过程。在这个快节奏世界里，我们或许可以学习一下这份简单而纯真的爱意，将其融入到我们的日常生活中，为自己和所爱的人带来更多幸福美好的时刻。</w:t>
      </w:r>
      <w:r>
        <w:rPr>
          <w:sz w:val="32"/>
          <w:szCs w:val="32"/>
        </w:rPr>
        <w:t>&lt;/p&gt;&lt;p&gt;&lt;img src="/static-img/qJrThKV4fn1_h7v2cEG43gMc-GfbCWsZNswqZ9Imk57LL0-dBHlKaEzw41l0qI2CU9BydJL3thSSCW2N_DkHhyoPjKfEudPWymlHqFGoaIpF2gAt8tSt349hLmL3XOVEawB1F8G3IShvN49OQunzyQ.jpg"&gt;&lt;/p&gt;&lt;p&gt;&lt;a href = "/doc/600007-</w:t>
      </w:r>
      <w:r>
        <w:rPr>
          <w:sz w:val="32"/>
          <w:szCs w:val="32"/>
        </w:rPr>
        <w:t xml:space="preserve">宁荣荣把腿抬高让我进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宁荣荣的温柔姿态</w:t>
      </w:r>
      <w:r>
        <w:rPr>
          <w:sz w:val="32"/>
          <w:szCs w:val="32"/>
        </w:rPr>
        <w:t>.doc" rel="alternate" download="600007-</w:t>
      </w:r>
      <w:r>
        <w:rPr>
          <w:sz w:val="32"/>
          <w:szCs w:val="32"/>
        </w:rPr>
        <w:t xml:space="preserve">宁荣荣把腿抬高让我进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宁荣荣的温柔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